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bCs/>
          <w:color w:val="0C0C0C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西南财经大学附属实验中学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</w:rPr>
        <w:t>2021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318"/>
        <w:gridCol w:w="3602"/>
        <w:gridCol w:w="1233"/>
        <w:gridCol w:w="6847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中国语言文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中国语言文学，课程与教学论（语文），学科教学（语文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语文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9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），学科教学（数学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数学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英语笔译，英语口译，课程与教学论（英语），学科教学（英语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英语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852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物理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物理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物理学，课程与教学论（物理方向），学科教学（物理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曾获得区（市）县级及以上教育教学类荣誉称号或奖项（课题研究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物理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6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地理科学类，资源环境科学，资源科学与工程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地理学，课程与教学论（地理），学科教学（地理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地理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835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生物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生物科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生物学，课程与教学论（生物方向），学科教学（生物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33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生物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美术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美术学，美术，课程与教学论（美术方向），学科教学（美术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美术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69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等教育应届毕业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</w:rPr>
              <w:t>初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及以上学段教师资格证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0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.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若报考者具有中级及以上教师职称，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初中及以上学段教师资格证，且具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公民办全日制初、高中任教体育学科工作经历（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5:00Z</dcterms:created>
  <dc:creator>强哥</dc:creator>
  <dc:description/>
  <dc:language>en-US</dc:language>
  <cp:lastModifiedBy>001</cp:lastModifiedBy>
  <cp:lastPrinted>2021-06-24T15:13:00Z</cp:lastPrinted>
  <dcterms:modified xsi:type="dcterms:W3CDTF">2021-06-30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BB322B434DB593A66819A9F91F3F</vt:lpwstr>
  </property>
  <property fmtid="{D5CDD505-2E9C-101B-9397-08002B2CF9AE}" pid="3" name="KSOProductBuildVer">
    <vt:lpwstr>2052-11.8.6.9023</vt:lpwstr>
  </property>
</Properties>
</file>